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OTHER PROGRAMS ON THIS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RDER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make a special file called  ORDER.FRM  for  use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DER.EXE which will allow your readers to print out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stom  order  form.  Registered  users of Writer's Dream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tribute ORDER.EXE with their boo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use it, make an ordinary ASCII file called  ORDER.F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first  five lines in the file will be printed whenev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der types ORDER at the DOS prompt. Then the reader's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ress, phone number and required disk size will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n the remaining lines of text  within  ORDER.FRM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ed.  You should be careful to include no more line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fit on a single sheet of 8.5" by 11" pa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best results with the widest variety of printers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10 character left margin and 10 character right margin  (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acters per li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understand this program better, try the example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 Another  Company's  ORDER.FRM.   Type  ORDER  at you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mpt to see it work.  Then examine our ORDER.FRM with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d processor.  Copy it and change it to suit your tas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 can  now  list  ORDER.EXE in the WRITER'S DREAM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e BUILD program and your users can print an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e greatest of 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PACE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y people like the appearance of a text file  in 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s  of  text  are about 60 characters wide and center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screen,  such as this file you are now reading. Lin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0 characters width or less are less tiring on the eyes,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ACE.EXE helps you add that  look  to  your  own 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rt  by creating a file in which your left margin is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and the right margin is 60 columns.  When the file is d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 SPACE.EXE.  It will ask you to  type  the  name  of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.  It  will  create  a duplicate of that file, but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ft margin.  You will have to type a name for the  du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.   For   instance,  if  your  original  file  is 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PTER.1, you can call the new one CH.1.  Then you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ked  to  type a number of spaces to add to the left ed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lines  of  text.   Type  10.   Voila,  CH.1  becomes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fessional looking fil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you use Word Perfect  or  Microsoft  Word,  when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  are converted to ASCII, left justification (margin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ripped off.  SPACE.EXE will restore your left mar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PAIR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PAIR.EXE  makes  copies  of  your  text  files,  bu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cess attempts to repair non-ASCII text. It does  not 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 the  default  mode files created by all word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s, but works with many.  Fortunately, almost all 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cessing  programs  have  their  own way to create ord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CII text. If your word processor does not do a good job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,  try  using  REPAIR.EXE.  Type REPAIR at your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ogram is super-easy-to-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 of these programs are for royalty-free use by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s of Writer's Dr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chapter en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